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第十八讲　天主教徒的聚会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-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弥撒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含礼仪年历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)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　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01172009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唱圣咏：基督徒包括主教、神父、修女、信友等全体一同歌唱圣咏，欢庆的进入上主的圣殿参加圣祭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划十字圣号：「因父、及子及圣神」全体划十字圣号，用耶稣基督救世工程的标帜和天主圣三的圣名，创造和救恩的泉源，开始举行弥撒圣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进堂咏：进堂咏主要的指示我们当天弥撒圣祭的意义。如复活节弥撒的进堂咏：「我已复活了，仍同你们在一起；祢的手常庇荫我，祢的智慧深奥无比。阿肋路亚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致候词：主祭祝福信友，祝他们从弥撒圣祭获得天父的慈爱，基督降生给世人带来的平安，享有圣神住在心中的愉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忏悔：对自己违反天主的旨意，心中觉得惶恐，对自己所犯的罪过，谦虚地祈求天主的原谅，以使自己圣洁的参加感恩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上主求祢垂怜：在我们忏悔过失后，我们向天主圣三求恩。</w:t>
      </w:r>
    </w:p>
    <w:p>
      <w:pPr>
        <w:pStyle w:val="Normal"/>
        <w:ind w:left="480" w:hanging="0"/>
        <w:rPr/>
      </w:pPr>
      <w:r>
        <w:rPr>
          <w:rFonts w:eastAsia="SimSun;宋体"/>
          <w:lang w:eastAsia="zh-CN"/>
        </w:rPr>
        <w:t>在大弥撒中，主祭提着香炉绕着祭坛一周，向祭坛献香，向圣体柜、苦像献祭，焚香的意义：因祭坛象征基督，为献犠牲台，又象征基督晚餐的餐桌，以香绕祭坛，好似基督被钉死后，圣妇用香药摩擦基督的遗体，香烟缭绕，又象征信友的祈祷上升天祭，三句求主垂怜的祷词，随同香烟飞升到圣三座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光荣颂：来源是一首信友赞美天主的民歌，当我们在弥撒开始时，朝拜天主，光荣赞颂祂，有如古代臣子觐见皇帝时跪地叩首：吾皇万岁，万岁，万万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集祷经：弥撒的预备阶段，是用集祷经结束。集祷经包含我们信仰的奥迹，神学的义理和灵性生活的基础，在诵念时应心神理会，不仅激发向天父求恩的心情，也温习我们信仰的奥义，更明了我们和天主圣三的关系，参与弥撒的信友，应该手捧弥撒经本，心神跟着主祭一同默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读经１：圣保禄宗徒在希伯来人书中恳切嘱咐信友们诵读天主的圣言：「天主在古时，曾多次并以多种方式，借着先知对我们的祖先说过话；但在这末期内，他借着自己的儿子对我们说了话。」读经１是读旧约经文，先知书、历史书或智慧书等等。在读经读完一篇，结尾说：「以上是天主的圣训。」信友回答：「感谢天主。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答唱咏：自古老的犹太人礼仪，在读了一篇圣经，听经师讲解后，便唱一首圣咏，答唱咏所唱之圣咏常能配合弥撒的读经，答唱咏在礼节中也有实质的意义，当读经篇数较多时间一长，信友就会厌倦，礼节也太呆板，使用歌咏来轻松人的精神，也同时歌颂赞美上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读经２：由宗徒书信，包含宗徒大事录和默示录的内容配合当日的福音拣选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福音－阿肋路亚：是一种简短的答唱咏，为诵读福音开路，阿肋路亚是一句喜乐的欢呼，意思是请你们要赞美上主，在阿肋路亚后，领唱唱几句圣经，信友再高唱阿肋路亚，在四旬期时则不唱阿肋路亚，改以「基督，天主圣言，愿光荣归于祢！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福音：福音乃是天主圣子的圣言，也是天主圣言，诵读福音的仪式庄严隆重，如果是共祭的神父或执事诵读福音，则转向主祭者前俯首或跪下合掌道：「主，请派遣我」，主祭者则手划十字祝福道：「天主在你心中口中，使能相称地传达祂的福音。」宣读福音时由辅祭手捧蜡烛及香炉陪伴到诵经台，向信友说：「愿主与你们同在。」然后在福音本及自己的额上、口唇、胸前划十字圣号，口中说：「恭读某某福音。」拿香炉向福音本献香。全体会众也都起立，在自己的额上、口唇、胸前划十字圣号，回答说：「主，愿光荣归于祢。」</w:t>
      </w:r>
    </w:p>
    <w:p>
      <w:pPr>
        <w:pStyle w:val="Normal"/>
        <w:ind w:left="960" w:hanging="0"/>
        <w:rPr/>
      </w:pPr>
      <w:r>
        <w:rPr>
          <w:rFonts w:eastAsia="SimSun;宋体"/>
          <w:lang w:eastAsia="zh-CN"/>
        </w:rPr>
        <w:t>在中国帝王时代，当皇帝的圣旨到达时，捧圣旨的官员立在当中，接旨的人和在场的人都跪地接旨，我们听福音则是起立恭听。</w:t>
      </w:r>
    </w:p>
    <w:p>
      <w:pPr>
        <w:pStyle w:val="Normal"/>
        <w:ind w:left="960" w:hanging="0"/>
        <w:rPr/>
      </w:pPr>
      <w:r>
        <w:rPr>
          <w:rFonts w:eastAsia="SimSun;宋体"/>
          <w:lang w:eastAsia="zh-CN"/>
        </w:rPr>
        <w:t>念完福音，诵读者向大家说：「以上是天主的圣训。」信友则回答：「基督我们赞美祢。」诵读者口吻福音本，口中说：「愿所读的福音使我们改过迁善。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讲道：读了福音之后，主祭者讲道，这是从宗徒们便开始实行，主祭者诠释福音，讲解相关的教义，有时讲解要理，再申论生活规范，指示伦理原则，通常是配合福音的内容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信经：在读了圣经以后，自然而然地要宣诵信经，使教友们肯定自己的信仰，信经的内容包含了基督宗教的信仰，分为三大段：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第一段是对天主圣父创造天地万物的信仰；「我信唯一的天主，全能的圣父，天地万物，无论有形无形，都是祂所创造的。」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第二段则是相信耶稣是天主子，和圣父同性同体，祂具有天主性，同时也相信基督是人，是由圣神降孕生于童贞玛利亚胎中，而祂的圣死、复活、升天及末世审判都是圣经所记载的，是基督所预言的，我们坚信不疑。「我信唯一的主、耶稣基督、天主的独生子。他在万世之前，由圣父所生。他是出自天主的天主，出自光明的光明，出自真天主的真天主。他是圣父所生，而非圣父所造，与圣父同性同体，万物是借着他而造成的。他为了我们人类，并为了我们的得救，从天降下。他因圣神由童贞玛利亚取得肉躯，而成为人。他在般雀比拉多执政时，为我们被钉在十字架上，受难而被埋葬。他正如圣经所载，第三日复活了。他升了天，坐在圣父的右边。他还要光荣地降来，审判生者死者，他的神国万世无疆。」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第三段是对圣神的信仰，圣神是天主的第三位，和圣父圣子同性同体，而对耶稣基督所传下的教会则是深信她是唯一的、至圣的、至公的，宗徒从耶稣基督手中接下而传下来的。「我信圣神，祂是主及赋予生命者，由圣父圣子所共发。祂和圣父圣子，同受钦荣，同享光荣，祂曾藉先知们发言。我信唯一、至圣、至公、从宗徒传下来的教会。我承认赦罪的圣洗，只有一个。我期待死人的复活，及来世的生命。阿门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信友祷词：信友祷词是为了教会各级人员及普世人民的需要，祈求天主赏赐的恩惠，尤其是在弥撒中借着圣父圣子圣神的临在，众信友齐心合意的祈祷，大声地向天主圣三祈求，也同时加强信友积极参与弥撒的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奉献饼酒：耶稣在最后晚餐中，将面饼和葡萄酒变成自己的血肉，饼酒乃弥撒中必需的祭品，绝不能更改。在教会初期，教会供养寡妇和贫人，将弥撒中教友奉献的面包作为献祭用，也为济贫用；后来有教友献食物给堂区的神父，奉献蔬菜水果；到现在改由信友以现金支票取代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奉献曲：在初期教会时，主祭亲自到教友前收取面包和酒，到公元第四世纪时，已改由信友排队奉献祭品，目前改由数字教友奉献饼酒和现金篮，歌咏团及信友高唱奉献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奉献饼酒礼：将饼酒放在祭坛上后，主祭先献饼公开念献饼经，后将水搀水到酒中，象征基督被钉后肋旁被矛刺穿，流出血和水，搀水的意义是我们人性溶入基督的天主性内，我们和基督溶合，一并奉献于天父，表示我们实际地参与基督的祭祀，主祭奉爵献酒口念献酒经文，信友则答复献饼酒说：「愿天主永受赞美」</w:t>
      </w:r>
    </w:p>
    <w:p>
      <w:pPr>
        <w:pStyle w:val="Normal"/>
        <w:ind w:left="960" w:hanging="0"/>
        <w:rPr/>
      </w:pPr>
      <w:r>
        <w:rPr>
          <w:rFonts w:eastAsia="SimSun;宋体"/>
          <w:lang w:eastAsia="zh-CN"/>
        </w:rPr>
        <w:t>在大礼弥撒中，主祭拿香炉，向放在祭台上的饼酒献香，再拿香炉绕行祭坛一周再向十字架上香，再由辅祭向圣职员及教友上香，表示对祭品的敬礼，连带敬礼祭坛和参礼者，主祭用水洗手，口中念着「上主，求祢洗净我的罪污，涤除我的愆尤。」此为涤除心灵罪犯的标记，在就要手捧圣体圣血以前，洗心革面。</w:t>
      </w:r>
    </w:p>
    <w:p>
      <w:pPr>
        <w:pStyle w:val="Normal"/>
        <w:ind w:left="960" w:hanging="0"/>
        <w:rPr/>
      </w:pPr>
      <w:r>
        <w:rPr>
          <w:rFonts w:eastAsia="SimSun;宋体"/>
          <w:lang w:eastAsia="zh-CN"/>
        </w:rPr>
        <w:t>主祭邀请信友一同祈祷，恳求天主接纳祭祀的牺牲，信友答诵：「望上主从你的手中收纳这个圣祭，为赞美并光荣祂的圣名，也为我们和祂整个圣教会的益处。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献礼经：献礼经是将饼酒奉献于天父，以成耶稣的圣体圣血作为祭祀，恳求天父悦纳，恩赐我们救恩的圣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颂谢词：向天主圣父歌唱感恩心情，因圣父派遣圣子救赎我们，教会便隆重地同基督一起，也借着基督向圣父歌赞，并且奉献天上的天使和圣人的歌赞，使我们加入他们的行列，不停地欢呼。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主祭：愿主与你们同在。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信友：也与你的心灵同在。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主祭：请举心向上。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信友：我们全心归向上主。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主祭：请大家感谢主、我们的天主。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信友：这是理所当然的。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主祭：主、圣父，全能永生的天主，借着我们的主基督，我们时时处处感谢祢，实在是理所当然的，并能使人得救。」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颂谢词第二段则会因不同的弥撒时节有不同的经文，如复活节，圣诞节，追思亡者等。</w:t>
      </w:r>
    </w:p>
    <w:p>
      <w:pPr>
        <w:pStyle w:val="Normal"/>
        <w:ind w:left="480" w:firstLine="480"/>
        <w:rPr/>
      </w:pPr>
      <w:r>
        <w:rPr>
          <w:rFonts w:eastAsia="SimSun;宋体"/>
          <w:lang w:eastAsia="zh-CN"/>
        </w:rPr>
        <w:t>第三段则高声赞颂：为此，我们随同天使，总领天使，以及天上神圣，歌颂祢的光荣，不停地欢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圣圣圣：全体高唱「圣、圣、圣，上主，万有的天主，你的光荣充满天地。欢呼之声，响彻云霄。奉上主名而来的，当受赞美。欢呼之声，响彻云霄。」愿光荣、权位都归于天主圣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呼求圣神：「上主，你实在是神圣的，你是一切圣德的根源。因此，我们恳求你派遣圣神，圣化这些礼品，使成为我们的主耶稣基督的圣体</w:t>
      </w:r>
      <w:r>
        <w:rPr>
          <w:rFonts w:eastAsia="SimSun;宋体"/>
          <w:lang w:eastAsia="zh-CN"/>
        </w:rPr>
        <w:t>+</w:t>
      </w:r>
      <w:r>
        <w:rPr>
          <w:rFonts w:eastAsia="SimSun;宋体"/>
          <w:lang w:eastAsia="zh-CN"/>
        </w:rPr>
        <w:t>圣血」藉由圣神圣化之工将祭品变成了体血；主祭伸举双手，覆在饼酒上，覆手礼在宗徒大事录中，为圣神降临的象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成圣体圣血：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跪下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祂甘愿舍身受难时，拿起面饼，感谢了，分开，交给祂的门徒说：『你们大家拿去吃：这就是我的身体，将为你们而牺牲。』晚餐后，祂同样拿起杯来，又感谢了，交给祂的门徒说：『你们大家拿去喝：这一杯就是我的血，新而永久的盟约之血，将为你们和众人倾流，以赦免罪恶。你们要这样做，来纪念我。』主祭：信德的奥迹。信友：基督，我们传报你的圣死，我们歌颂你的复活，我们期待你光荣的来临。本经文取自福音，为耶稣基督亲口所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感恩经：感恩经是说明祭礼的意义，乃是弥撒圣祭中的中轴，伸展弥撒圣祭的精神空间，连接了天上，地面及阴府的三层教会，请在天上教会的圣母及诸圣人圣女和信友们一起为地面教会、阴间教会，参礼的人和已亡者祈祷，并呈送祈祷经到天主台前，经文结尾高唱天上的尊高和光荣，信友们则一起答复：「阿们」（意为：是的，确是如此的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天主经：到此弥撒的圣祭部份已告结束，开始领圣体部份，这一部份在拉丁文原意为：共融；领受圣体圣血与基督共融，教友间因领了圣体圣血彼此共融，共融在耶稣基督内，弥撒圣祭整体为一大共融体，因此我们以耶稣教导我们的经文来恭念天主经，「求祢今天赏给我们日用的食粮。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除免世罪的天主羔羊：「除免世罪的天主羔羊，求祢垂怜我们！」信友公开诵读或歌唱的预备领圣体经，我们向基督求祂宽怜我们，并求祂赏赐我们心灵平安地领取圣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平安礼：我们得到了耶稣基督的平安，也将平安分享给其它人，领圣体就好像是一起吃年夜饭，大家都庆贺新年，并互祝平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领圣体：主祭：「请看，天主的羔羊；请看，除免世罪者。蒙召来赴圣宴的人，是有福的」。全体：「主，我当不起你到我的心里来，只要贳说一句话，我的灵魂就会痊愈。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领圣体后经：在领完圣体圣血后，静默片刻后，主祭将会诵念圣体后经，是为感谢领圣体的经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降福：在犹太古教时，司祭会在圣所（殿）献祭后，出来祝福百姓，后来宗徒们也会在擘饼礼后降福参礼信友，现今，由主祭求圣父、圣子、圣神祝福，有些节日也会有特别的祝福经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弥撒礼成：信友回答：「感谢天主」并高唱圣咏，欢天喜地的离开圣堂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SimSun;宋体"/>
          <w:lang w:eastAsia="zh-CN"/>
        </w:rPr>
        <w:t>圣人介绍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SimSun;宋体"/>
          <w:lang w:eastAsia="zh-CN"/>
        </w:rPr>
        <w:t>圣哈德良（坎特培里院长</w:t>
      </w:r>
      <w:r>
        <w:rPr>
          <w:rFonts w:eastAsia="SimSun;宋体"/>
          <w:lang w:eastAsia="zh-CN"/>
        </w:rPr>
        <w:t>St.Adrian</w:t>
      </w:r>
      <w:r>
        <w:rPr>
          <w:rFonts w:eastAsia="SimSun;宋体"/>
          <w:lang w:eastAsia="zh-CN"/>
        </w:rPr>
        <w:t>）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SimSun;宋体"/>
          <w:lang w:eastAsia="zh-CN"/>
        </w:rPr>
        <w:t>　　　圣哈德良是非洲人，他到意大利后入了本笃会，年纪轻轻就担任意大利纳里大修院院长。坎特培里总主教圣巨达狄逝世后，教宗圣维塔连拟委任圣人继任该职，圣人婉辞，保荐圣刁多禄任院长，但表示愿意担任一较低级的职位。教宗即委其任总主教的顾问及助理员，圣人欣然接受。</w:t>
      </w:r>
    </w:p>
    <w:p>
      <w:pPr>
        <w:pStyle w:val="Normal"/>
        <w:ind w:left="480" w:hanging="0"/>
        <w:rPr/>
      </w:pPr>
      <w:r>
        <w:rPr>
          <w:rFonts w:eastAsia="SimSun;宋体"/>
          <w:lang w:eastAsia="zh-CN"/>
        </w:rPr>
        <w:t>　　圣刁多禄委圣人为坎特培里圣伯多禄保禄修院院长，这修院后改名为圣奥斯定修院。圣人在修院内教授希腊文、拉丁文、教父遗训等科目，并以圣德善表熏陶其学生。他前后在坎特培里任职</w:t>
      </w:r>
      <w:r>
        <w:rPr>
          <w:rFonts w:eastAsia="SimSun;宋体"/>
          <w:lang w:eastAsia="zh-CN"/>
        </w:rPr>
        <w:t>39</w:t>
      </w:r>
      <w:r>
        <w:rPr>
          <w:rFonts w:eastAsia="SimSun;宋体"/>
          <w:lang w:eastAsia="zh-CN"/>
        </w:rPr>
        <w:t>年，培养出大量的传教士和有圣德的学者，他们开辟了法国的传教事业，振兴了法国教会。圣人于公元</w:t>
      </w:r>
      <w:r>
        <w:rPr>
          <w:rFonts w:eastAsia="SimSun;宋体"/>
          <w:lang w:eastAsia="zh-CN"/>
        </w:rPr>
        <w:t>71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日逝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36:00Z</dcterms:created>
  <dc:creator>shiao</dc:creator>
  <dc:description/>
  <cp:keywords/>
  <dc:language>en-US</dc:language>
  <cp:lastModifiedBy>shiao</cp:lastModifiedBy>
  <dcterms:modified xsi:type="dcterms:W3CDTF">2009-01-17T01:36:00Z</dcterms:modified>
  <cp:revision>2</cp:revision>
  <dc:subject/>
  <dc:title>第十八講 天主教徒的聚會-彌撒 (含禮儀年曆) 01172009</dc:title>
</cp:coreProperties>
</file>